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Тимофеева Оксана Юрьевна,</w:t>
      </w:r>
    </w:p>
    <w:p>
      <w:pPr>
        <w:pStyle w:val="Style18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школа №3» МО «город Бугуруслан»</w:t>
      </w:r>
      <w:r>
        <w:rPr>
          <w:b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>Органические вещества. Углеводы.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sz w:val="24"/>
          <w:szCs w:val="24"/>
        </w:rPr>
        <w:t>изучить особенности строения углеводов и белков, выявить их роль в жизнедеятельности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показать взаимосвязь строения и выполняемой функции на примере углеводов и белков, входящих в состав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ние умений анализировать, выделять главное, сравнивать, устанавливать причинно – следственн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бережное отношение к своему здоровью, исходя из значимости белков и углеводов в обменных процессах организма человек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оения молекул биополимеров, основные функции углеводов, бел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значение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 (возможны ссылки на интернет-ресурс</w:t>
      </w:r>
      <w:r>
        <w:rPr>
          <w:rFonts w:cs="Times New Roman" w:ascii="Times New Roman" w:hAnsi="Times New Roman"/>
          <w:sz w:val="24"/>
          <w:szCs w:val="24"/>
        </w:rPr>
        <w:t xml:space="preserve">ы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, методическое пособие: Биология. 10 класс: поурочные планы. Т.И.Чайка. – Волгоград: Учитель,2007, мультимедийное учебное из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я. Общие закономерности. М.: Дрофа, 2008, </w:t>
      </w:r>
      <w:r>
        <w:rPr>
          <w:rFonts w:cs="Times New Roman" w:ascii="Times New Roman" w:hAnsi="Times New Roman"/>
          <w:sz w:val="24"/>
          <w:szCs w:val="24"/>
        </w:rPr>
        <w:t>раздаточный материал (Приложение 1); таблица «Бе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ый опрос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рганические вещества входят в состав клетк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ещества называются органическим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простейшие углеродсодержащие соединения? Расскажите о них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рганические вещества называются низкомолекулярными, какие -высокомолекулярными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классификации биополимеров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липиды? Расскажите об их строени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видах липидов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ы функции липидов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нового материала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ы для мотивации и предлагает самостоятельно найти ответы, используя учебник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пасно белковое голодание? В каких продуктах содержатся углеводы?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жно ли практически доказать наличие углеводов и белков в клетках живых организмов?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тему урока: «</w:t>
      </w:r>
      <w:r>
        <w:rPr>
          <w:rFonts w:cs="Times New Roman" w:ascii="Times New Roman" w:hAnsi="Times New Roman"/>
          <w:bCs/>
          <w:sz w:val="24"/>
          <w:szCs w:val="24"/>
        </w:rPr>
        <w:t>Органические вещества. Углеводы. Белки.</w:t>
      </w:r>
      <w:r>
        <w:rPr>
          <w:rFonts w:cs="Times New Roman" w:ascii="Times New Roman" w:hAnsi="Times New Roman"/>
          <w:sz w:val="24"/>
          <w:szCs w:val="24"/>
        </w:rPr>
        <w:t>». Какие познавательные задачи будем решать сегодня на уроке?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помните понятия «полимер» и «моном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ая работа с учебником на с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всему клас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й  элементный состав углев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щая формула угле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углеводов в растительной и животной кле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 какие классы делятся  угле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ся работа в группах.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№ 1. ИНСТРУКТИВНАЯ КАР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оносахар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Изучите раздел параграфа  «моносахариды» стр.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оставьте характеристику моносахаридам по критериям, обозначенным в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Изучите свойства глюко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олептические  свойства (структура, вк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воримость глюкозы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аполняют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732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гле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осахари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леиновые кислоты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на вкус, растворимые в вод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Е (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питательных веществ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ловичный сах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, 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№ 2. ИНСТРУКТИВНАЯ КАРТ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Дисахар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учите раздел параграфа  «Дисахариды» стр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ьте характеристику дисахаридам по критериям, обозначенным в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Изучить свойства  сахаро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олептические  свойства (структура, вк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воримость сахарозы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занесите в таблицу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732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гле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ахари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т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на вкус, растворимые в вод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питательных веществ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ник, свек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т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3. ИНСТРУКТИВНАЯ КАРТ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исахари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е раздел параграфа  «Полисахариды» стр. 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ьте характеристику полисахаридам по критериям, обозначенным в табл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учить свойства  крахм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олептические  свойства (структура, вк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воримость крахмала 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занесите в таблицу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6"/>
        <w:gridCol w:w="2016"/>
        <w:gridCol w:w="1583"/>
        <w:gridCol w:w="3024"/>
      </w:tblGrid>
      <w:tr>
        <w:trPr>
          <w:trHeight w:val="5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гле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держа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31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исахариды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хма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адкие  на вкус, нерастворимые в воде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итательных веществ 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ая </w:t>
            </w:r>
          </w:p>
        </w:tc>
      </w:tr>
      <w:tr>
        <w:trPr>
          <w:trHeight w:val="3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оге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ти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наружный скеле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аждой группы презентуют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ите смысл утверждения: «Белки – носители и организаторы жизни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ки – биополимеры, мономерами которых являются аминокислоты (АМК - 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каждой живой клетке присутствует одновременно более тысячи видов белковых молекул. И у каждого белка своя особая, только ему свойственная функция. О главной роли белков догадывались ещё в начале 20 века, поэтому им дали название протеины (от греч. - пер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 на с. 43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ово процентное содержание белков в клетках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50-8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белков  </w:t>
      </w:r>
      <w:r>
        <w:rPr>
          <w:rFonts w:cs="Times New Roman" w:ascii="Times New Roman" w:hAnsi="Times New Roman"/>
          <w:sz w:val="24"/>
          <w:szCs w:val="24"/>
        </w:rPr>
        <w:t>(работа с таблицей «Белки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инные белковые цепи построены всего из 20 различных типов аминокислот, имеющих общий план строения, но отличающихся друг от  друга по строению радикала (рис.14, с.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H2-CH-COOH  - общая для всех аминокислот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                - ради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единяясь, молекулы аминокислот образуют пептидные связи (рис.15, с.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 скольких аминокислот состоят различные бел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молекулы белка (запись в тетрад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вичная (линейная) – в виде полипептидной цепочки, функции выполнять не 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торичная (за счёт водородных связей), функции выполнять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ʆ-структура    β-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ираль)         (гармо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тичная (глобулярная) – в виде клубка (дисульфидные связи), функции выпол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твертичная – объединение нескольких глобул (например, гемоглобин-4, инсулин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бел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улярные                    фибрилля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нтитела, гормоны,            (коллаген-кожа, кератин-волосы, ногти, рога, пе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рменты)                               эласт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 на с.44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овите основные группы белков (ферменты, гормоны, токсины, антибиоти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белков: (работа с мультимедийным изданием). (Запись в тетрад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руктурная (стро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анспортная (гемоглоб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аталитическая (белки - фер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вигательная (сократительные б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щитная (антите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Регуляторная (белки - горм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нергетическая (1г=17,6 кД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врачи рекомендуют «сбивать» температуру больного, если она превышает 38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из сваренного яйца никогда не появится цыпле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щиеся дают предполагаемые 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атурация – утрата белковой молекулой  своей структурной организации: 4-й, 3-й, 2-й, а при более жёстких условиях – и первич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результате белок теряет способность выполнять свою функ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 на с.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зовите причины денату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окая t°, УФ излучение, действие сильных кислот и щелоче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натурация может быть обратимой и необратимой, частичной и полной. Если воздействие денатурирующих факторов оказалось не слишком сильным и разрушение 1-й структуры молекулы не произошло, при наступлении благоприятных условий денатурированный белок может вновь восстановить свою 3-х или 4-х мерную форму. Этот процесс называется ренату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лас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почему питание углеводной пищей приводит к первичному ожир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ывод: жиры и углеводы взаимозаменяемы, так как имеют сходный элементный состав. 30% углеводов при пищеварении переходит в ж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полученные знания о белках объясните, почему используют для дезинфекции этиловый спи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зинфицирующее свойство этилового спирта основано на его способности вызывать денатурацию бактериальных белков, что приводит к гибели микроорганизм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5, вопросы 1-7; с.47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бщение «Углеводы: галактоза, лактоза, мальтоз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тог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 ли задачи, которые мы поставили на уроке, выполнили? Совместно с обучающимися формулирует общий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вы узнали нового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каждый из вас взял для себя в процессе работы на уроке? Учитель сообщает обучающимся о результатах их работы на уроке. Кто из учеников работал особенно активно и старательно, выставляет оценки с небольшим коммента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urok">
    <w:name w:val="text_urok Знак"/>
    <w:qFormat/>
    <w:rPr>
      <w:rFonts w:ascii="SchoolBookC;MS Gothic" w:hAnsi="SchoolBookC;MS Gothic" w:eastAsia="Calibri" w:cs="Times New Roman"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Gothic" w:hAnsi="SchoolBookC;MS Gothic" w:cs="SchoolBookC;MS Gothic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59:00Z</dcterms:created>
  <dc:creator>RePack by Diakov</dc:creator>
  <dc:description/>
  <cp:keywords/>
  <dc:language>en-US</dc:language>
  <cp:lastModifiedBy>Пользователь</cp:lastModifiedBy>
  <cp:lastPrinted>2017-01-11T17:53:00Z</cp:lastPrinted>
  <dcterms:modified xsi:type="dcterms:W3CDTF">2017-02-05T05:12:00Z</dcterms:modified>
  <cp:revision>18</cp:revision>
  <dc:subject/>
  <dc:title>Название предмета: русский язык</dc:title>
</cp:coreProperties>
</file>